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>Department of Goods Tax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Government of Arunachal Pradesh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Sen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tice RN-01</w:t>
            </w:r>
          </w:p>
        </w:tc>
      </w:tr>
    </w:tbl>
    <w:p>
      <w:pPr>
        <w:pStyle w:val="Sender"/>
        <w:jc w:val="center"/>
        <w:rPr/>
      </w:pPr>
      <w:r>
        <w:rPr>
          <w:i/>
          <w:iCs/>
          <w:sz w:val="16"/>
          <w:szCs w:val="16"/>
        </w:rPr>
        <w:t>(Rule 16, 18, 19, 21,22,26  of the Arunachal Pradesh Goods Tax Rules, 2005)</w:t>
      </w:r>
    </w:p>
    <w:p>
      <w:pPr>
        <w:pStyle w:val="Sende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</w:tblGrid>
      <w:tr>
        <w:trPr/>
        <w:tc>
          <w:tcPr>
            <w:tcW w:w="4262" w:type="dxa"/>
            <w:tcBorders/>
          </w:tcPr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No &lt;&lt; Reference Number &gt;&gt;</w:t>
            </w:r>
          </w:p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 Date &gt;&gt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Address for Service&gt;&gt;{if different from the address of     principal place of business}</w:t>
            </w:r>
          </w:p>
        </w:tc>
      </w:tr>
    </w:tbl>
    <w:p>
      <w:pPr>
        <w:pStyle w:val="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 (Name of the dealer/ Transporter/ Warehous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 (Addres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 (Registration Number of the dealer/ Approval No of Transporter/warehouse)</w:t>
      </w:r>
    </w:p>
    <w:p>
      <w:pPr>
        <w:pStyle w:val="Sender"/>
        <w:tabs>
          <w:tab w:val="clear" w:pos="1134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ender"/>
        <w:tabs>
          <w:tab w:val="clear" w:pos="1134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nder"/>
        <w:tabs>
          <w:tab w:val="clear" w:pos="1134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1134"/>
          <w:tab w:val="left" w:pos="720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Notice Proposing Rejection of Application for Registration / Approval Certificate/ Amendment/ Cancell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is is further to your application submitted on &lt;&lt; Application Date &gt;&gt; fo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&lt;&lt;registration (or) approval (or) amendment of certificate (or) cancellation of certificate &gt;&gt;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 a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&lt;&lt;dealer (or) approved transporter (or) approved warehouse&gt;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nder the Arunachal Pradesh Goods Tax Act, 200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Department has examined your application and is not satisfied with it for the following reason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&lt; Reasons &gt;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ou are required to show cause before &lt;&lt; date &gt;&gt; (not more than 15 days) for the above-mentioned reasons as to why your application should not be reject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gnatur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signation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ac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epartment of Goods T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Please write your RC No. while communicating with the Arunachal Pradesh Goods Tax Department in this matter or in any other matter whatsoev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1:14:00Z</dcterms:created>
  <dc:creator>Ernst &amp; Young</dc:creator>
  <dc:description/>
  <dc:language>en-US</dc:language>
  <cp:lastModifiedBy>compaq</cp:lastModifiedBy>
  <cp:lastPrinted>2005-01-31T13:44:00Z</cp:lastPrinted>
  <dcterms:modified xsi:type="dcterms:W3CDTF">2005-03-24T09:50:00Z</dcterms:modified>
  <cp:revision>10</cp:revision>
  <dc:subject/>
  <dc:title>RN – 02</dc:title>
</cp:coreProperties>
</file>